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0</wp:posOffset>
                </wp:positionV>
                <wp:extent cx="12573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8.5pt;width:98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e 6 juillet 2006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66813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jc w:val="center"/>
        <w:rPr/>
      </w:pPr>
      <w:r>
        <w:rPr>
          <w:rFonts w:cs="Arial" w:ascii="Arial" w:hAnsi="Arial"/>
          <w:b/>
          <w:bCs w:val="false"/>
          <w:sz w:val="32"/>
          <w:szCs w:val="32"/>
        </w:rPr>
        <w:t xml:space="preserve">Communiqué de Presse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jc w:val="center"/>
        <w:rPr>
          <w:rFonts w:ascii="Arial" w:hAnsi="Arial" w:cs="Arial"/>
          <w:b/>
          <w:b/>
          <w:bCs w:val="false"/>
          <w:sz w:val="40"/>
          <w:szCs w:val="40"/>
        </w:rPr>
      </w:pPr>
      <w:r>
        <w:rPr>
          <w:rFonts w:cs="Arial" w:ascii="Arial" w:hAnsi="Arial"/>
          <w:b/>
          <w:bCs w:val="false"/>
          <w:sz w:val="40"/>
          <w:szCs w:val="40"/>
        </w:rPr>
        <w:t>Groupe du Bergeracois – Sud Dordog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« Demi-finale place Gambetta, un exemple à méditer »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 xml:space="preserve">Le Mouvement des Jeunes Socialistes du Bergeracois accorde une attention particulière à la politique urbaine de la commune de Bergerac. A ce titre, nous avons été très critiques quant au choix retenu pour l’aménagement de la Place de Lattre de Tassigny. </w:t>
      </w:r>
      <w:r>
        <w:rPr>
          <w:rFonts w:cs="Arial" w:ascii="Arial" w:hAnsi="Arial"/>
        </w:rPr>
        <w:t xml:space="preserve"> Sachons saluer les heureuses initiatives, lorsqu’elles sont prises. Profitons pour en faire un atout au service d’un développement harmonieux de la ville. La retransmission de la demi-finale de coupe du monde de football, Place Gambetta, hier soir, s’inscrit dans une démarche adaptée à la vocation première d’une place de centre-vil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Elle doit être le cadre du brassage de la population, de l’échange. Faut-il attendre seulement la retransmission télévisuelle d’un événement sportif pour que la place retrouve cette vocation ? Les places de Bergerac doivent être autre chose que de simples ronds-points, ou des parcs de stationnements privatisés. Si nous revenons sur l’aménagement de la Place de Lattre de Tassigny, nous ne pouvons que regretter le cantonnement des piétons à des espaces non reliés entre eux et aux déplacements limités par le flux incessant des automobil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nnons aux places de Bergerac leur vocation première. Cessons de faire du piéton un sport de combat dès lors qu’il s’agit d’essayer de traverser une rue. Dans ce sens, </w:t>
      </w:r>
      <w:r>
        <w:rPr>
          <w:rFonts w:cs="Arial" w:ascii="Arial" w:hAnsi="Arial"/>
          <w:b/>
        </w:rPr>
        <w:t>le Mouvement des Jeunes Socialistes du Bergeracois déposera une contribution dans le  cadre de la phase d’enquête publique du Plan Local d’Urbanism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bien RUET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Secrétaire Fédéral MJS Dordogn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hanging="360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  <w:t>Retrouvez-nous sur http://mjs24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Perpetua" w:hAnsi="Perpetua" w:eastAsia="Times New Roman" w:cs="Perpetua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oadway" w:hAnsi="Broadway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46:00Z</dcterms:created>
  <dc:creator> </dc:creator>
  <dc:description/>
  <cp:keywords/>
  <dc:language>en-US</dc:language>
  <cp:lastModifiedBy>Arnaud</cp:lastModifiedBy>
  <cp:lastPrinted>2006-07-06T14:52:00Z</cp:lastPrinted>
  <dcterms:modified xsi:type="dcterms:W3CDTF">2006-07-11T21:46:00Z</dcterms:modified>
  <cp:revision>2</cp:revision>
  <dc:subject/>
  <dc:title>Bergerac, le 22 janvier 2006</dc:title>
</cp:coreProperties>
</file>